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мышленное производство </w:t>
      </w:r>
    </w:p>
    <w:p>
      <w:pPr>
        <w:pStyle w:val="Normal"/>
        <w:jc w:val="center"/>
        <w:rPr/>
      </w:pPr>
      <w:r>
        <w:rPr>
          <w:b/>
        </w:rPr>
        <w:t>в октябр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vertAlign w:val="superscript"/>
        </w:rPr>
        <w:t xml:space="preserve"> </w:t>
      </w:r>
      <w:r>
        <w:rPr>
          <w:b/>
        </w:rPr>
        <w:t>Индекс промышленного производства</w:t>
      </w:r>
      <w:r>
        <w:rPr>
          <w:vertAlign w:val="superscript"/>
        </w:rPr>
        <w:t xml:space="preserve">1) </w:t>
      </w:r>
      <w:r>
        <w:rPr/>
        <w:t>в январе-октябре 2023г. по сравнению с январем-октябрем 2022г. составил 110,5%,</w:t>
      </w:r>
      <w:r>
        <w:rPr>
          <w:vertAlign w:val="superscript"/>
        </w:rPr>
        <w:t xml:space="preserve"> </w:t>
      </w:r>
      <w:r>
        <w:rPr/>
        <w:t xml:space="preserve">в октябре 2023г. по сравнению с октябрем 2022г. составил 115,7%, в октябре 2023 по сравнению с сентябрем 2023г. составил 101,2%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декс промышленного производства исчисляется на основе 1-ой оценки месячных данных о производстве продукции по видам деятельности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spacing w:before="120" w:after="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</w:rPr>
        <w:t>Индексы промышленного производства</w:t>
      </w:r>
      <w:r>
        <w:rPr>
          <w:b/>
          <w:bCs/>
          <w:vertAlign w:val="superscript"/>
        </w:rPr>
        <w:t>2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8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611"/>
                              <w:gridCol w:w="2720"/>
                              <w:gridCol w:w="2966"/>
                            </w:tblGrid>
                            <w:tr>
                              <w:trPr/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В %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оответствующему периоду</w:t>
                                    <w:br/>
                                    <w:t>предыдущего год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едыдущему</w:t>
                                    <w:br/>
                                    <w:t>пери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120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6,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8,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апре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ию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авгус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сентя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октя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ноя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4,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2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апре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июл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авгус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8,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сентя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9,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5,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октябр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841.9pt;mso-wrap-distance-left:9pt;mso-wrap-distance-right:9pt;mso-wrap-distance-top:0pt;mso-wrap-distance-bottom:0pt;margin-top:0.05pt;mso-position-vertical-relative:text;margin-left:2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611"/>
                        <w:gridCol w:w="2720"/>
                        <w:gridCol w:w="2966"/>
                      </w:tblGrid>
                      <w:tr>
                        <w:trPr/>
                        <w:tc>
                          <w:tcPr>
                            <w:tcW w:w="26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В %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соответствующему периоду</w:t>
                              <w:br/>
                              <w:t>предыдущего год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едыдущему</w:t>
                              <w:br/>
                              <w:t>пери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120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6,6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8,3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март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4,4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9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апре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9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май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ию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август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сентя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октя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ноя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4,6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2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дека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март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9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апре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май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июл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август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8,9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сентя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9,9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5,7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-октябр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right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инамика производства по видам экономической деятельности 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</w:rPr>
        <w:t>характеризуется следующими данными</w:t>
      </w:r>
      <w:r>
        <w:rPr>
          <w:vertAlign w:val="superscript"/>
        </w:rPr>
        <w:t>2)</w:t>
      </w:r>
    </w:p>
    <w:p>
      <w:pPr>
        <w:pStyle w:val="Style16"/>
        <w:jc w:val="right"/>
        <w:rPr>
          <w:sz w:val="15"/>
          <w:szCs w:val="15"/>
        </w:rPr>
      </w:pPr>
      <w:r>
        <w:rPr>
          <w:sz w:val="15"/>
          <w:szCs w:val="15"/>
        </w:rPr>
        <w:t>в процентах</w:t>
      </w:r>
    </w:p>
    <w:tbl>
      <w:tblPr>
        <w:tblW w:w="100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9"/>
        <w:gridCol w:w="804"/>
        <w:gridCol w:w="956"/>
        <w:gridCol w:w="800"/>
        <w:gridCol w:w="953"/>
        <w:gridCol w:w="796"/>
        <w:gridCol w:w="955"/>
        <w:gridCol w:w="1012"/>
        <w:gridCol w:w="878"/>
        <w:gridCol w:w="819"/>
      </w:tblGrid>
      <w:tr>
        <w:trPr/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Добыча полезных</w:t>
              <w:br/>
              <w:t>ископаемых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Обрабатывающие</w:t>
              <w:br/>
              <w:t>производства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электрической энергией, газом и паром; кондиционир-вание воздуха</w:t>
            </w:r>
          </w:p>
        </w:tc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 оответ-</w:t>
              <w:br/>
              <w:t>ствую щему периоду предыду щего года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 преды-</w:t>
              <w:br/>
              <w:t>дущему период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 оответ-</w:t>
              <w:br/>
              <w:t>ствую щему периоду предыду щего год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 преды-</w:t>
              <w:br/>
              <w:t>дущему периоду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 оответ-</w:t>
              <w:br/>
              <w:t>ствую щему периоду предыду щего</w:t>
              <w:br/>
              <w:t xml:space="preserve"> год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 преды-</w:t>
              <w:br/>
              <w:t>дущему периоду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к соответст-вующему периоду предыдущего года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к предыдущему периоду</w:t>
            </w:r>
          </w:p>
        </w:tc>
      </w:tr>
      <w:tr>
        <w:trPr/>
        <w:tc>
          <w:tcPr>
            <w:tcW w:w="100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2 г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9,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,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,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,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,8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6,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6,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,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,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,2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1,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,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,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9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7,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,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,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,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1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8,3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,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2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,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,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3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9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,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,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,6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,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,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8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,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,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9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полугодие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8,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4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,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,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8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1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,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9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5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вгус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3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,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,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,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2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8,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2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,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7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октя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,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7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,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,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.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8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ноя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,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6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,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,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9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7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,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4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,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,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4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,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6,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,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,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8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,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1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,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,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,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2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,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7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,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,3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,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8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,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9,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1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,1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,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,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7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полугодие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,7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,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,2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л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,6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,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,2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вгус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6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,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,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,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3,8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,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6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,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,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,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5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октябр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,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5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3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В соответствии с Регламентом разработки и публикации данных по производству и отгрузке продукции и динамике промышленного производства (приказ Росстата от 18.08.2020 г. № 470). В соответствии с регламентом уточнены данные за январь-июнь 2023 года.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4"/>
        <w:i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i/>
      <w:sz w:val="24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1:00Z</dcterms:created>
  <dc:creator>GEG</dc:creator>
  <dc:description/>
  <cp:keywords/>
  <dc:language>en-US</dc:language>
  <cp:lastModifiedBy>Теляшов Дмитрий Вячеславович</cp:lastModifiedBy>
  <cp:lastPrinted>2021-03-16T10:35:00Z</cp:lastPrinted>
  <dcterms:modified xsi:type="dcterms:W3CDTF">2023-11-29T06:30:00Z</dcterms:modified>
  <cp:revision>4</cp:revision>
  <dc:subject/>
  <dc:title>О промышленном производстве</dc:title>
</cp:coreProperties>
</file>