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0" w:hanging="0"/>
        <w:jc w:val="center"/>
        <w:rPr/>
      </w:pPr>
      <w:r>
        <w:rPr/>
      </w:r>
    </w:p>
    <w:tbl>
      <w:tblPr>
        <w:tblW w:w="3740" w:type="dxa"/>
        <w:jc w:val="left"/>
        <w:tblInd w:w="6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Росстат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октября 2010 г. № 37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ind w:left="-110" w:hanging="0"/>
        <w:jc w:val="center"/>
        <w:rPr/>
      </w:pPr>
      <w:r>
        <w:rPr>
          <w:b/>
          <w:caps/>
          <w:sz w:val="28"/>
          <w:szCs w:val="28"/>
        </w:rPr>
        <w:t xml:space="preserve">ОРГАНИЗАЦИИ ОБРАБОТКИ ПЕРВИЧНЫХ статистических данных ПО ФОРМАМ ФЕДЕРАЛЬНОГО СТАТИСТИЧЕСКОГО НАБЛЮДЕНИЯ, ПОСТУПИВШИХ ОТ РЕСПОНДЕНТОВ В ЭЛЕКТРОННОМ виде ПО ТЕЛЕКОММУНИКАЦИОННЫМ КАНАЛАМ СВЯЗ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E2"/>
        <w:keepNext w:val="false"/>
        <w:pageBreakBefore w:val="false"/>
        <w:tabs>
          <w:tab w:val="clear" w:pos="709"/>
        </w:tabs>
        <w:spacing w:lineRule="auto" w:line="240" w:before="0" w:after="0"/>
        <w:ind w:left="0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Обработке подлежат первичные статистические данные, поступившие от респондентов в электронном виде (в открытом или зашифрованном)</w:t>
        <w:br/>
        <w:t>в соответствии с XML-шаблонами, действующими на отчётный период</w:t>
        <w:br/>
        <w:t>и размещенными на интернет-портале Федеральной службы государственной статистики, прошедшие проверку на соответствие нормативно-справочной информации, арифметическим и логическим контролям, установленным XML-шаблон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ервичные статистические данные по формам федерального статистического наблюдения, поступившие от респондентов в электронном виде по телекоммуникационным каналам связи (далее – ТКС) не в соответствии с действующими на отчётный период и размещенными на интернет-портале Росстата XML-шаблонами, считаются не предоставленными в территориальные органы Федеральной службы государственной статистики (далее – территориальные органы Росстата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Наличие факта нарушения указаний по заполнению форм федерального статистического наблюдения, арифметических или логических ошибок в поступивших от респондентов первичных статистических данных считается предоставлением недостоверных первичных статистических данных</w:t>
        <w:br/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ёта, утверждённым постановлением Правительства Российской Федерации от 18 августа 2008 г. </w:t>
        <w:br/>
        <w:t>№ 620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иём первичных статистических данных от респондентов</w:t>
        <w:br/>
        <w:t>в электронном виде по ТКС может осуществляться непосредственно территориальными органами Росстата, их структурными подразделениями</w:t>
        <w:br/>
        <w:t>(в том числе в районах и городах), через единую систему сбора и обработки статистической информации информационного-вычислительной системы Росстата в части электронного сбора данных (далее – система ЕССО) или через специализированных операторов связи (далее – оператор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Программные средства системы ЕССО, включая online и offline заполнение, предоставляются территориальными органами Росстата респонденту безвозмездно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Территориальные органы Росстата предоставляют респондентам консультации по вопросам использования программных средств системы ЕССО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При получении первичных статистических данных по формам федерального статистического наблюдения в электронном виде по ТКС</w:t>
        <w:br/>
        <w:t>в соответствии с законодательством Российской Федерации территориальные органы Росстата не вправе требовать их предоставления от респондента</w:t>
        <w:br/>
        <w:t>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Поступившие от респондентов первичные статистические данные</w:t>
        <w:br/>
        <w:t>по формам федерального статистического наблюдения в электронном виде</w:t>
        <w:br/>
        <w:t>в соответствии с требованиями, установленными законодательством Российской Федерации и настоящим Порядком, являются оригиналами, имеют юридическую силу, подлежат хранению в электронном архиве юридически значимых документов в сроки, установленные архив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0" w:name="Par9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9. При поступлении от респондента в установленные сроки по одной</w:t>
        <w:br/>
        <w:t>и той же форме федерального статистического наблюдения за один и тот же отчётный период нескольких отчётов, принятых к обработке в территориальном органе Росстата, отчёт с более поздней датой отправки считается предоставленными респондентом первичными статистическими данными</w:t>
        <w:br/>
        <w:t>по данной форме федерального статистического наблюд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0. Территориальные органы Росстата обеспечивают хранение открытых ключей электронной подписи и их сертификатов в течение всего периода хранения электронных документов в электронном архиве юридически значимых документов (до передачи в Государственный архив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1. При необходимости по распоряжению руководителя территориального органа Росстата может быть сделана копия электронного документа на бумажном носителе, на которой указываются реквизиты документа-оригинала, включающие наименование респондента, его код</w:t>
        <w:br/>
        <w:t>по ОКПО, фамилия, имя, отчество (при наличии) уполномоченного лица респондента, подписавшего отчёт, дату и время предоставления отчёта</w:t>
        <w:br/>
        <w:t>в территориальный орган Росстата, дату и время изготовления копии. Бумажные копии электронных документов заверяются сотрудником территориального органа Росстата, уполномоченным использовать средства электронной подписи в рамках системы ЕССО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1" w:name="Par106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Организация обработки первичных статистических данных по формам федерального статистического наблюдения, поступивших от респондентов в электронном виде по телекоммуникационным каналам связи через систему ЕСС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Для приёма первичных статистических данных в электронном виде</w:t>
        <w:br/>
        <w:t>в территориальном органе Росстата через систему ЕССО территориальный орган Росстата обеспечивает регистрацию респондента в системе ЕССО</w:t>
        <w:br/>
        <w:t>и получение сертификатов открытых ключей всех должностных лиц респондента, уполномоченных на предоставление первичных статистических данных по формам федерального статистического наблюд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оступившие от респондентов первичные статистические данные по формам федерального статистического наблюдения в электронном виде по ТКС обрабатываются в территориальном органе Росстата следующим образом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. В течение одного рабочего дня с момента поступления первичных статистических данных осуществляется их расшифровка (при необходимости), проверка подлинности электронной подписи, проверка данных на соответствие утвержденному Росстатом формату описания форм федеральных статистических наблюдений в XML-формате, включающему описание форматов первичных статистических данных, контролей, нормативно-справочной информации (далее – унифицированный формат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ондентам, первичные статистические данные которых не прошли проверку, направляется уведомление о несоответствии унифицированному формату, подписанное электронной подписью Росстата, при этом первичные статистические данные считаются не предоставленными в территориальный орган Росстат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ондентам, предоставившим первичные статистические данные</w:t>
        <w:br/>
        <w:t>в соответствии с унифицированным форматом, направляется извещение</w:t>
        <w:br/>
        <w:t>о получении первичных статистических данных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2. В течение трёх рабочих дней с момента получения первичных статистических данных осуществляется проверка их достоверности,</w:t>
        <w:br/>
        <w:t>т.е. проверка на соответствие нормативно-справочной информации, арифметическим и логическим контролям, установленным XML-шаблон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выявленной ошибки в предоставленных данных респонденту направляется уведомление о приёме в обработку, подписанное электронной подписью Росста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ошибки в предоставленных данных респонденту направляется уведомление об ошибке, подписанное электронной подписью Росстат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3. По окончании периода обработки первичных статистических данных по форме федерального наблюдения производится загрузка</w:t>
        <w:br/>
        <w:t>в электронный архив юридически значимых документов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вичных статистических данных, предоставленных респондентами</w:t>
        <w:br/>
        <w:t>по форме федерального статистического наблюдения (при наличии нескольких отчётов, предоставленных респондентом, загружается только последний,</w:t>
        <w:br/>
        <w:t xml:space="preserve">в соответствии с </w:t>
      </w:r>
      <w:hyperlink w:anchor="Par9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.9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XML-шаблона, в соответствии с которым предоставлены первичные статистические данные по форме федерального статистического наблюд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вещений о получен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ов, отражающих состояние первичных статистических данных на конец периода обработки: уведомлений о приёме в обработку</w:t>
        <w:br/>
        <w:t>или уведомлений об ошибке (по каждому отчёту загружается один документ, отражающий его состояние на дату окончания периода обработки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2" w:name="Par132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Организация обработки первичных статистических данных по формам федерального статистического наблюдения, полученных от респондентов в электронном виде по телекоммуникационным каналам связи через операт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Для приёма первичных статистических данных в электронном виде</w:t>
        <w:br/>
        <w:t>по ТКС через операторов территориальный орган Росстата заключает</w:t>
        <w:br/>
        <w:t>с оператором (операторами) соглашение, в соответствии с которым основными функциями оператора при предоставлении респондентами первичных статистических данных по формам федерального статистического наблюдения</w:t>
        <w:br/>
        <w:t>в электронном виде по ТКС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обмена информацией между респондентами</w:t>
        <w:br/>
        <w:t>и территориальным органом Росстата в электронном виде по ТКС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ёт, регистрация фактов обмена электронными документами между респондентами и территориальным органом Росстата (мониторинг электронного документооборота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дача подтверждений оператора, содержащих дату отправки первичных статистических данных в электронном виде по ТКС</w:t>
        <w:br/>
        <w:t>в территориальный орган Росстат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оступившие через оператора от респондентов первичные статистические данные по формам федерального статистического наблюдения</w:t>
        <w:br/>
        <w:t>в электронном виде по ТКС обрабатываются в территориальном органе Росстата следующим образ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 В течение одного рабочего дня с момента получения первичных статистических данных осуществляется их расшифровка, проверка подлинности электронной подпис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ондентам, первичные статистические данные которых не прошли проверку, направляется информационное сообщение об ошибке, при этом первичные статистические данные считаются не предоставленными</w:t>
        <w:br/>
        <w:t>в территориальный орган Росста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ондентам, первичные статистические данные которых прошли проверку, направляется извещение о получении первичных статистических данных, подписанное электронной подписью Росста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 В течение трёх рабочих дней с момента получения первичных статистических осуществляется проверка данных на соответствие унифицированном формату, а также проверка на соответствие предоставленных данных нормативно-справочной информации, арифметическим и логическим контролям, установленными XML-шаблон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соответствии предоставленных данных унифицированному формату респонденту направляется уведомление о несоответствии унифицированному формату, подписанное электронной подписью Росста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выявленной ошибки в предоставленных данных респонденту направляется уведомление о приёме в обработку, подписанное электронной подписью Росста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выявленной ошибки в предоставленных данных, но при поступлении первичных статистических данных этого же респондента за указанный отчётный период по указанной форме посредством другого способа сдачи отчётности, респонденту направляется уведомление о замене отчёта через другой способ сдачи, подписанное электронной подписью Росста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ошибки в предоставленных данных респонденту направляется уведомление об ошибке, подписанное электронной подписью Росстат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лучении от респондента подписанного извещения о получении уведомления о приёме в обработку (уведомления о несоответствии формату, уведомления об ошибке или уведомление о замене отчёта через другой способ сдачи) территориальный орган Росстата проверяет подлинность электронной подписи респондент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 Если в течение двух рабочих дней с момента отправки в адрес респондента уведомления о приёме в обработку (уведомления о несоответствии формату, уведомления об ошибке или уведомления о замене отчёта через другой способ сдачи) территориальный орган Росстата не получает</w:t>
        <w:br/>
        <w:t>от респондента извещение о получении уведомления о приёме в обработку (уведомления о несоответствии формату, уведомления об ошибке</w:t>
        <w:br/>
        <w:t>или уведомления о замене отчёта через другой способ сдачи), подписанное электронной подписью респондента, территориальный орган Росстата обязан заявить об этом факте респонденту и оператору, совместно с которыми</w:t>
        <w:br/>
        <w:t>в течение одного рабочего дня принимаются меры к выявлению причин возникновения данной ситуации и её разрешению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 По окончании периода обработки первичных статистических данных по форме федерального наблюдения производится загрузка</w:t>
        <w:br/>
        <w:t>в электронный архив юридически значимых документов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вичных статистических данных, предоставленных респондентами</w:t>
        <w:br/>
        <w:t>по форме федерального статистического наблюдения (при наличии нескольких отчётов, представленных респондентом, загружается только последний,</w:t>
        <w:br/>
        <w:t xml:space="preserve">в соответствии с </w:t>
      </w:r>
      <w:hyperlink w:anchor="Par9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.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1.9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XML-шаблона, в соответствии с которым предоставлены первичные статистические данные по форме федерального статистического наблюд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тверждений оператора, содержащих дату отправки респондентами первичных статистических данных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вещений о получен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ов, отражающих состояние первичных статистических данных на конец периода обработки: уведомлений о приёме в обработку</w:t>
        <w:br/>
        <w:t>или уведомлений об ошибке (по каждому отчёту загружается один документ, отражающий его состояние на дату окончания периода обработки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Средства защиты и условия использования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лектронного сбора первичных статистических данных применяются средства шифрования и средства электронной подписи, сертифицированные</w:t>
        <w:br/>
        <w:t>в соответствии с требованиями законодательства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67" w:top="12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4"/>
        </w:tabs>
        <w:ind w:left="1418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11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rFonts w:ascii="Times New Roman" w:hAnsi="Times New Roman" w:cs="Times New Roman"/>
    </w:rPr>
  </w:style>
  <w:style w:type="character" w:styleId="Style20">
    <w:name w:val=" Знак Знак"/>
    <w:qFormat/>
    <w:rPr>
      <w:rFonts w:ascii="Times New Roman" w:hAnsi="Times New Roman" w:cs="Times New Roman"/>
      <w:b/>
      <w:bCs/>
    </w:rPr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left="715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1">
    <w:name w:val="E_Заг1"/>
    <w:basedOn w:val="Normal"/>
    <w:next w:val="Normal"/>
    <w:qFormat/>
    <w:pPr>
      <w:keepNext w:val="true"/>
      <w:pageBreakBefore/>
      <w:spacing w:before="0" w:after="120"/>
      <w:ind w:left="567" w:hanging="567"/>
      <w:jc w:val="both"/>
      <w:outlineLvl w:val="0"/>
    </w:pPr>
    <w:rPr>
      <w:rFonts w:eastAsia="Times New Roman"/>
      <w:b/>
      <w:bCs/>
      <w:caps/>
      <w:color w:val="000000"/>
      <w:kern w:val="2"/>
      <w:sz w:val="28"/>
      <w:szCs w:val="28"/>
    </w:rPr>
  </w:style>
  <w:style w:type="paragraph" w:styleId="E2">
    <w:name w:val="E_заг2"/>
    <w:basedOn w:val="Normal"/>
    <w:next w:val="Normal"/>
    <w:qFormat/>
    <w:pPr>
      <w:keepNext w:val="true"/>
      <w:keepLines/>
      <w:pageBreakBefore/>
      <w:spacing w:lineRule="atLeast" w:line="240" w:before="0" w:after="120"/>
      <w:ind w:left="1134" w:hanging="567"/>
      <w:jc w:val="both"/>
    </w:pPr>
    <w:rPr>
      <w:rFonts w:eastAsia="Times New Roman"/>
      <w:b/>
      <w:bCs/>
      <w:color w:val="000000"/>
      <w:kern w:val="2"/>
      <w:sz w:val="28"/>
      <w:szCs w:val="28"/>
    </w:rPr>
  </w:style>
  <w:style w:type="paragraph" w:styleId="E3">
    <w:name w:val="E_Заг3"/>
    <w:basedOn w:val="Normal"/>
    <w:next w:val="Normal"/>
    <w:qFormat/>
    <w:pPr>
      <w:keepNext w:val="true"/>
      <w:spacing w:before="240" w:after="120"/>
      <w:ind w:left="1418" w:hanging="851"/>
      <w:jc w:val="both"/>
      <w:outlineLvl w:val="2"/>
    </w:pPr>
    <w:rPr>
      <w:b/>
      <w:color w:val="000000"/>
      <w:szCs w:val="24"/>
    </w:rPr>
  </w:style>
  <w:style w:type="paragraph" w:styleId="E4">
    <w:name w:val="E_Заг4"/>
    <w:basedOn w:val="Normal"/>
    <w:next w:val="Normal"/>
    <w:qFormat/>
    <w:pPr>
      <w:spacing w:before="60" w:after="60"/>
      <w:ind w:left="1571" w:right="1435" w:hanging="851"/>
      <w:jc w:val="both"/>
      <w:outlineLvl w:val="3"/>
    </w:pPr>
    <w:rPr>
      <w:rFonts w:eastAsia="Times New Roman"/>
      <w:i/>
      <w:color w:val="000000"/>
      <w:szCs w:val="24"/>
    </w:rPr>
  </w:style>
  <w:style w:type="paragraph" w:styleId="E5">
    <w:name w:val="E_Заг5"/>
    <w:basedOn w:val="Normal"/>
    <w:next w:val="Normal"/>
    <w:qFormat/>
    <w:pPr>
      <w:keepNext w:val="true"/>
      <w:keepLines/>
      <w:spacing w:before="60" w:after="60"/>
      <w:ind w:left="2268" w:hanging="1134"/>
      <w:jc w:val="both"/>
      <w:outlineLvl w:val="4"/>
    </w:pPr>
    <w:rPr>
      <w:rFonts w:eastAsia="Times New Roman"/>
      <w:i/>
      <w:color w:val="000000"/>
      <w:kern w:val="2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before="0" w:after="10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0" w:after="100"/>
      <w:ind w:right="481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ind w:left="643" w:hanging="360"/>
    </w:pPr>
    <w:rPr>
      <w:rFonts w:eastAsia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21">
    <w:name w:val="E_маркир_2внут"/>
    <w:basedOn w:val="Normal"/>
    <w:qFormat/>
    <w:pPr>
      <w:numPr>
        <w:ilvl w:val="0"/>
        <w:numId w:val="2"/>
      </w:numPr>
      <w:spacing w:before="60" w:after="60"/>
      <w:jc w:val="both"/>
    </w:pPr>
    <w:rPr>
      <w:rFonts w:eastAsia="Times New Roman"/>
      <w:color w:val="000000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490" w:hanging="0"/>
    </w:pPr>
    <w:rPr>
      <w:b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jc w:val="both"/>
    </w:pPr>
    <w:rPr>
      <w:rFonts w:eastAsia="Calibri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F15DEABEC6AFF9D1FDE2ACCCDCA0CC0418FDECD6356EBACB6CFDF12EFFA7D64F7E02324A541631E5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7:00Z</dcterms:created>
  <dc:creator>Лернер</dc:creator>
  <dc:description/>
  <cp:keywords/>
  <dc:language>en-US</dc:language>
  <cp:lastModifiedBy>Белоненко Г.Л.</cp:lastModifiedBy>
  <cp:lastPrinted>2018-04-27T15:15:00Z</cp:lastPrinted>
  <dcterms:modified xsi:type="dcterms:W3CDTF">2018-05-23T11:20:00Z</dcterms:modified>
  <cp:revision>4</cp:revision>
  <dc:subject/>
  <dc:title>Утвержден</dc:title>
</cp:coreProperties>
</file>